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12 CRYSTAL RED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6~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9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7~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69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12 CRYSTAL RED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6~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9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7~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29:00Z</dcterms:modified>
  <cp:revision>9</cp:revision>
  <dc:subject/>
  <dc:title>Specification</dc:title>
</cp:coreProperties>
</file>